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4.04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«Цифра дня»: Б</w:t>
      </w:r>
      <w:r>
        <w:rPr>
          <w:rStyle w:val="Style15"/>
          <w:b/>
          <w:bCs/>
          <w:kern w:val="2"/>
          <w:sz w:val="28"/>
          <w:szCs w:val="28"/>
        </w:rPr>
        <w:t>олее 9,7 тысяч объектов оформили в Челябинской области с начала «гаражной амнистии»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 xml:space="preserve">Управление Росреестра по Челябинской области в рамках рубрики «Цифра дня» сообщает о реализации в регионе гаражной амнистии, позволяющей в упрощенном порядке оформить в собственность гараж и земельный участок под ним. С начала её действия в регионе зарегистрировано более 9,7 тыс. объектов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Федеральный закон № 79-ФЗ «О внесении изменений в отдельные законодательные акты Российской Федерации» («гаражная амнистия») вступил в силу 1 сентября 2021 года. В течение пяти лет (до 1 сентября 2026 года) оформить незарегистрированный гараж и землю под ним можно по упрощенной схем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Упрощенный порядок оформления документов довольно востребован среди южноуральцев. С начала реализации закона наблюдается положительная динамика оформления таких объектов. Всего же с сентября 2021 года и по 1 апреля 2025 года осуществлен кадастровый учет 6 038 земельных участков общей площадью 16,83 га, права на них также зарегистрированы. Кроме того, учетно-регистрационные действия проведены в отношении 3 703 гараже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Что касается текущего года, то за 1 квартал в Челябинской области зарегистрированы права на 1 119 объектов. В их числе 424 гаража и 695 земельных участков общей площадью 1,76 г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Times New Roman;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Times New Roman;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;Times New Roman" w:cs="Times New Roman;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;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;Times New Roman" w:cs="Times New Roman;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;Times New Roman" w:cs="Times New Roman;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4-14T17:03:00Z</cp:lastPrinted>
  <dcterms:modified xsi:type="dcterms:W3CDTF">2025-04-15T04:39:00Z</dcterms:modified>
  <cp:revision>90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